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potřebných pomůcek pro žáky 5. třídy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ůvky, ručník, hrníček na pití, látkový ubrousek nebo prostírání na svačin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 pouzdra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ero (plnicí a jednorázové Tornádo). Variantou pro žáky 5. ročníku již může být čínské pero, popřípadě propiska s extra tenkým hrotem, to ale pouze po konzultaci s vyučujícím. Není to vhodné pro všechny žáky. Gumovací pero nedoporučujeme a zcela vyloučená je obyčejná propiska.  Tužky č. 1, 2,3 po dvou kusech, dále pastelky – stačí základní barvy, gumu, ořezávátko se zásobníčkem.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>Sešity: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  <w:r>
        <w:rPr>
          <w:rFonts w:cs="Calibri" w:ascii="Calibri" w:hAnsi="Calibri"/>
          <w:szCs w:val="22"/>
        </w:rPr>
        <w:t xml:space="preserve"> ( měli by je žáci nosit obalené a ve složce na sešity)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Pracovní vyučování</w:t>
      </w:r>
      <w:r>
        <w:rPr>
          <w:rFonts w:cs="Calibri" w:ascii="Calibri" w:hAnsi="Calibri"/>
          <w:szCs w:val="22"/>
        </w:rPr>
        <w:t xml:space="preserve">:  šití, špejle apod. </w:t>
      </w:r>
      <w:r>
        <w:rPr>
          <w:rFonts w:cs="Calibri" w:ascii="Calibri" w:hAnsi="Calibri"/>
          <w:szCs w:val="22"/>
          <w:u w:val="single"/>
        </w:rPr>
        <w:t xml:space="preserve">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Výtvarná výchova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výkresy A4, výkresy A5, náčrtníky, barevné papíry, barevné kartony, tuš, redispero, uhel, rudka, klovatina, barevné pastely, apod. 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Do VV je nutné ještě pořídit a uložit do kufříku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aleta na barvy (malá), měkké pastelky (12ks), vodovky, tempery (stačí malé), voskovky, progressa, nůžky, lepidlo- tuhý váleček a lepidlo Herkules, plastelína, štětec plochý č. 12, štětec kulatý č. 8, sklenička na vodu, hadřík, pevný igelit na stůl, starou košili nebo zástěrku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atematika: </w:t>
      </w:r>
      <w:r>
        <w:rPr>
          <w:rFonts w:cs="Calibri" w:ascii="Calibri" w:hAnsi="Calibri"/>
          <w:bCs/>
          <w:szCs w:val="22"/>
        </w:rPr>
        <w:t xml:space="preserve">pevná </w:t>
      </w:r>
      <w:r>
        <w:rPr>
          <w:rFonts w:cs="Calibri" w:ascii="Calibri" w:hAnsi="Calibri"/>
          <w:szCs w:val="22"/>
        </w:rPr>
        <w:t>fólie A5, podložka do nelinkovaného sešitu geometrie (tzv. „lenoch“), pravítko rovné, pravítko-trojúhelník s ryskou, kružítko, malý úhloměr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ělesná výchova</w:t>
      </w:r>
      <w:r>
        <w:rPr>
          <w:rFonts w:cs="Calibri" w:ascii="Calibri" w:hAnsi="Calibri"/>
          <w:szCs w:val="22"/>
        </w:rPr>
        <w:t>:     1. tričko, trenýrky (kraťasy), ponožky, sportovní boty* (pro použití v hale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2. tepláková souprava, ponožky, sportovní boty* (pro použití na hřišti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3. pláštěnka pro přesun do haly v nepříznivém počas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4. lahev na pit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věci na TV uložte do plátěných, případně jiných pytlíků na sportovní věci, ideálně do dvou. Zvlášť na oblečení a zvlášť na boty.</w:t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Na vysvědčení</w:t>
      </w:r>
      <w:r>
        <w:rPr>
          <w:rFonts w:cs="Calibri" w:ascii="Calibri" w:hAnsi="Calibri"/>
          <w:szCs w:val="22"/>
        </w:rPr>
        <w:t xml:space="preserve"> :       folie A4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kolní družina</w:t>
      </w:r>
      <w:r>
        <w:rPr>
          <w:rFonts w:cs="Calibri" w:ascii="Calibri" w:hAnsi="Calibri"/>
          <w:sz w:val="22"/>
          <w:szCs w:val="22"/>
        </w:rPr>
        <w:t>:        ručník,  tepláky nebo jiné pohodlné oblečení na hraní, do dílny pracovní košili    nebo starší tričko, další hrníček na pití.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te-li jakékoli dotazy, informujte se u své třídní učitelk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potřebných pomůcek pro žáky 5. třídy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ůvky, ručník, hrníček na pití, látkový ubrousek nebo prostírání na svačin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 pouzdra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ero (plnicí a jednorázové Tornádo). Variantou pro žáky 5. ročníku již může být čínské pero, popřípadě propiska s extra tenkým hrotem, to ale pouze po konzultaci s vyučujícím. Není to vhodné pro všechny žáky. Gumovací pero nedoporučujeme a zcela vyloučená je obyčejná propiska.  Tužky č. 1, 2,3 po dvou kusech, dále pastelky – stačí základní barvy, gumu, ořezávátko se zásobníčkem.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>Sešity: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  <w:r>
        <w:rPr>
          <w:rFonts w:cs="Calibri" w:ascii="Calibri" w:hAnsi="Calibri"/>
          <w:szCs w:val="22"/>
        </w:rPr>
        <w:t xml:space="preserve"> ( měli by je žáci nosit obalené a ve složce na sešity)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Pracovní vyučování</w:t>
      </w:r>
      <w:r>
        <w:rPr>
          <w:rFonts w:cs="Calibri" w:ascii="Calibri" w:hAnsi="Calibri"/>
          <w:szCs w:val="22"/>
        </w:rPr>
        <w:t xml:space="preserve">:  šití, špejle apod. </w:t>
      </w:r>
      <w:r>
        <w:rPr>
          <w:rFonts w:cs="Calibri" w:ascii="Calibri" w:hAnsi="Calibri"/>
          <w:szCs w:val="22"/>
          <w:u w:val="single"/>
        </w:rPr>
        <w:t xml:space="preserve">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Výtvarná výchova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výkresy A4, výkresy A5, náčrtníky, barevné papíry, barevné kartony, tuš, redispero, uhel, rudka, klovatina, barevné pastely, apod. 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Do VV je nutné ještě pořídit a uložit do kufříku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aleta na barvy (malá), měkké pastelky (12ks), vodovky, tempery (stačí malé), voskovky, progressa, nůžky, lepidlo- tuhý váleček a lepidlo Herkules, plastelína, štětec plochý č. 12, štětec kulatý č. 8, sklenička na vodu, hadřík, pevný igelit na stůl, starou košili nebo zástěrku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atematika: </w:t>
      </w:r>
      <w:r>
        <w:rPr>
          <w:rFonts w:cs="Calibri" w:ascii="Calibri" w:hAnsi="Calibri"/>
          <w:bCs/>
          <w:szCs w:val="22"/>
        </w:rPr>
        <w:t xml:space="preserve">pevná </w:t>
      </w:r>
      <w:r>
        <w:rPr>
          <w:rFonts w:cs="Calibri" w:ascii="Calibri" w:hAnsi="Calibri"/>
          <w:szCs w:val="22"/>
        </w:rPr>
        <w:t>fólie A5, podložka do nelinkovaného sešitu geometrie (tzv. „lenoch“), pravítko rovné, pravítko-trojúhelník s ryskou, kružítko, malý úhloměr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ělesná výchova</w:t>
      </w:r>
      <w:r>
        <w:rPr>
          <w:rFonts w:cs="Calibri" w:ascii="Calibri" w:hAnsi="Calibri"/>
          <w:szCs w:val="22"/>
        </w:rPr>
        <w:t>:     1. tričko, trenýrky (kraťasy), ponožky, sportovní boty* (pro použití v hale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2. tepláková souprava, ponožky, sportovní boty* (pro použití na hřišti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3. pláštěnka pro přesun do haly v nepříznivém počas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4. lahev na pit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věci na TV uložte do plátěných, případně jiných pytlíků na sportovní věci, ideálně do dvou. Zvlášť na oblečení a zvlášť na boty.</w:t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Na vysvědčení</w:t>
      </w:r>
      <w:r>
        <w:rPr>
          <w:rFonts w:cs="Calibri" w:ascii="Calibri" w:hAnsi="Calibri"/>
          <w:szCs w:val="22"/>
        </w:rPr>
        <w:t xml:space="preserve"> :       folie A4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kolní družina</w:t>
      </w:r>
      <w:r>
        <w:rPr>
          <w:rFonts w:cs="Calibri" w:ascii="Calibri" w:hAnsi="Calibri"/>
          <w:sz w:val="22"/>
          <w:szCs w:val="22"/>
        </w:rPr>
        <w:t>:        ručník,  tepláky nebo jiné pohodlné oblečení na hraní, do dílny pracovní košili    nebo starší tričko, další hrníček na pití.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ate-li jakékoli dotazy, informujte se u své třídní učitelky.</w:t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9:00Z</dcterms:created>
  <dc:creator>oem</dc:creator>
  <dc:description/>
  <cp:keywords/>
  <dc:language>en-US</dc:language>
  <cp:lastModifiedBy>Marcela Klatovska</cp:lastModifiedBy>
  <cp:lastPrinted>2023-06-06T12:13:00Z</cp:lastPrinted>
  <dcterms:modified xsi:type="dcterms:W3CDTF">2023-06-06T10:13:00Z</dcterms:modified>
  <cp:revision>15</cp:revision>
  <dc:subject/>
  <dc:title/>
</cp:coreProperties>
</file>