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Seznam potřebných pomůcek pro žáky 3. třídy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zůvky, ručník, hrníček na pití, látkový ubrousek nebo prostírání na svačinu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o pouzdra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a (plnicí + náhradní např. Tornádo). Gumovací pero nedoporučujeme a zcela vyloučená je propiska.  Tužky č. 1, 2 po dvou kusech, tužka č. 3 1x, dále pastelky – stačí základní barvy, gumu, ořezávátko se zásobníčkem. Dvoubarevná tužka (červená+modrá).</w:t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2"/>
        </w:rPr>
        <w:t>Sešity:</w:t>
      </w:r>
      <w:r>
        <w:rPr>
          <w:rFonts w:cs="Calibri" w:ascii="Calibri" w:hAnsi="Calibri"/>
          <w:szCs w:val="22"/>
        </w:rPr>
        <w:t xml:space="preserve">  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  <w:r>
        <w:rPr>
          <w:rFonts w:cs="Calibri" w:ascii="Calibri" w:hAnsi="Calibri"/>
          <w:szCs w:val="22"/>
        </w:rPr>
        <w:t xml:space="preserve"> ( žáci by je měli nosit obalené a ve složce na sešity)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Pracovní vyučování</w:t>
      </w:r>
      <w:r>
        <w:rPr>
          <w:rFonts w:cs="Calibri" w:ascii="Calibri" w:hAnsi="Calibri"/>
          <w:szCs w:val="22"/>
        </w:rPr>
        <w:t xml:space="preserve">:  šití, špejle, apod. </w:t>
      </w:r>
      <w:r>
        <w:rPr>
          <w:rFonts w:cs="Calibri" w:ascii="Calibri" w:hAnsi="Calibri"/>
          <w:szCs w:val="22"/>
          <w:u w:val="single"/>
        </w:rPr>
        <w:t xml:space="preserve">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Výtvarná výchova</w:t>
      </w:r>
      <w:r>
        <w:rPr>
          <w:rFonts w:cs="Calibri" w:ascii="Calibri" w:hAnsi="Calibri"/>
          <w:i/>
          <w:iCs/>
          <w:szCs w:val="22"/>
        </w:rPr>
        <w:t xml:space="preserve">: </w:t>
      </w:r>
      <w:r>
        <w:rPr>
          <w:rFonts w:cs="Calibri" w:ascii="Calibri" w:hAnsi="Calibri"/>
          <w:szCs w:val="22"/>
        </w:rPr>
        <w:t xml:space="preserve">výkresy A4, výkresy A5, náčrtníky, barevné papíry, barevné kartony, tuš, redispero, uhel, rudka, klovatina, barevné pastely  apod. 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Do VV je nutné ještě pořídit a uložit do kufříku: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aleta na barvy (malá), měkké pastelky ( 12ks), vodovky, tempery (stačí malé), voskovky, progressa, nůžky, lepidlo- tuhý váleček a lepidlo Herkules, plastelína, štětec plochý č. 12, štětec kulatý č. 8, sklenička na vodu, hadřík, pevný igelit na stůl, starou košili nebo zástěrku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Matematika: </w:t>
      </w:r>
      <w:r>
        <w:rPr>
          <w:rFonts w:cs="Calibri" w:ascii="Calibri" w:hAnsi="Calibri"/>
          <w:bCs/>
          <w:szCs w:val="22"/>
        </w:rPr>
        <w:t xml:space="preserve">pevná </w:t>
      </w:r>
      <w:r>
        <w:rPr>
          <w:rFonts w:cs="Calibri" w:ascii="Calibri" w:hAnsi="Calibri"/>
          <w:szCs w:val="22"/>
        </w:rPr>
        <w:t>fólie A5, pravítko rovné, pravítko s ryskou, kružítko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Tělesná výchova</w:t>
      </w:r>
      <w:r>
        <w:rPr>
          <w:rFonts w:cs="Calibri" w:ascii="Calibri" w:hAnsi="Calibri"/>
          <w:szCs w:val="22"/>
        </w:rPr>
        <w:t>:     1. tričko, trenýrky (kraťasy), ponožky, sportovní boty* (pro použití v hale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2. tepláková souprava, ponožky, sportovní boty* (pro použití na hřišti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3. pláštěnka pro přesun do haly v nepříznivém počas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4. lahev na pit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škeré věci na TV uložte do plátěných, případně jiných pytlíků na sportovní věci, ideálně do dvou. Zvlášť na oblečení a zvlášť na boty. </w:t>
      </w:r>
    </w:p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a vysvědčení</w:t>
      </w:r>
      <w:r>
        <w:rPr>
          <w:rFonts w:cs="Calibri" w:ascii="Calibri" w:hAnsi="Calibri"/>
          <w:szCs w:val="22"/>
        </w:rPr>
        <w:t xml:space="preserve"> :       fólie A4,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Školní družina</w:t>
      </w:r>
      <w:r>
        <w:rPr>
          <w:rFonts w:cs="Calibri" w:ascii="Calibri" w:hAnsi="Calibri"/>
          <w:sz w:val="22"/>
          <w:szCs w:val="22"/>
        </w:rPr>
        <w:t>:     ručník, tepláky nebo jiné pohodlné oblečení na hraní, do dílny pracovní košili    nebo starší tričko, další hrníček na pití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te-li jakékoli dotazy, informujte se u své třídní učitelky.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Seznam potřebných pomůcek pro žáky 3. třídy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zůvky, ručník, hrníček na pití, látkový ubrousek nebo prostírání na svačinu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o pouzdra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a (plnicí + náhradní např. Tornádo). Gumovací pero nedoporučujeme a zcela vyloučená je propiska.  Tužky č. 1, 2 po dvou kusech, tužka č. 3 1x, dále pastelky – stačí základní barvy, gumu, ořezávátko se zásobníčkem. Dvoubarevná tužka (červená+modrá).</w:t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2"/>
        </w:rPr>
        <w:t>Sešity:</w:t>
      </w:r>
      <w:r>
        <w:rPr>
          <w:rFonts w:cs="Calibri" w:ascii="Calibri" w:hAnsi="Calibri"/>
          <w:szCs w:val="22"/>
        </w:rPr>
        <w:t xml:space="preserve">  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  <w:r>
        <w:rPr>
          <w:rFonts w:cs="Calibri" w:ascii="Calibri" w:hAnsi="Calibri"/>
          <w:szCs w:val="22"/>
        </w:rPr>
        <w:t xml:space="preserve"> ( žáci by je měli nosit obalené a ve složce na sešity)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Pracovní vyučování</w:t>
      </w:r>
      <w:r>
        <w:rPr>
          <w:rFonts w:cs="Calibri" w:ascii="Calibri" w:hAnsi="Calibri"/>
          <w:szCs w:val="22"/>
        </w:rPr>
        <w:t xml:space="preserve">:  šití, špejle, apod. </w:t>
      </w:r>
      <w:r>
        <w:rPr>
          <w:rFonts w:cs="Calibri" w:ascii="Calibri" w:hAnsi="Calibri"/>
          <w:szCs w:val="22"/>
          <w:u w:val="single"/>
        </w:rPr>
        <w:t xml:space="preserve">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Výtvarná výchova</w:t>
      </w:r>
      <w:r>
        <w:rPr>
          <w:rFonts w:cs="Calibri" w:ascii="Calibri" w:hAnsi="Calibri"/>
          <w:i/>
          <w:iCs/>
          <w:szCs w:val="22"/>
        </w:rPr>
        <w:t xml:space="preserve">: </w:t>
      </w:r>
      <w:r>
        <w:rPr>
          <w:rFonts w:cs="Calibri" w:ascii="Calibri" w:hAnsi="Calibri"/>
          <w:szCs w:val="22"/>
        </w:rPr>
        <w:t xml:space="preserve">výkresy A4, výkresy A5, náčrtníky, barevné papíry, barevné kartony, tuš, redispero, uhel, rudka, klovatina, barevné pastely  apod. 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Do VV je nutné ještě pořídit a uložit do kufříku: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aleta na barvy (malá), měkké pastelky ( 12ks), vodovky, tempery (stačí malé), voskovky, progressa, nůžky, lepidlo- tuhý váleček a lepidlo Herkules, plastelína, štětec plochý č. 12, štětec kulatý č. 8, sklenička na vodu, hadřík, pevný igelit na stůl, starou košili nebo zástěrku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Matematika: </w:t>
      </w:r>
      <w:r>
        <w:rPr>
          <w:rFonts w:cs="Calibri" w:ascii="Calibri" w:hAnsi="Calibri"/>
          <w:bCs/>
          <w:szCs w:val="22"/>
        </w:rPr>
        <w:t xml:space="preserve">pevná </w:t>
      </w:r>
      <w:r>
        <w:rPr>
          <w:rFonts w:cs="Calibri" w:ascii="Calibri" w:hAnsi="Calibri"/>
          <w:szCs w:val="22"/>
        </w:rPr>
        <w:t>fólie A5, pravítko rovné, pravítko s ryskou, kružítko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Tělesná výchova</w:t>
      </w:r>
      <w:r>
        <w:rPr>
          <w:rFonts w:cs="Calibri" w:ascii="Calibri" w:hAnsi="Calibri"/>
          <w:szCs w:val="22"/>
        </w:rPr>
        <w:t>:     1. tričko, trenýrky (kraťasy), ponožky, sportovní boty* (pro použití v hale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2. tepláková souprava, ponožky, sportovní boty* (pro použití na hřišti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3. pláštěnka pro přesun do haly v nepříznivém počas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4. lahev na pit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škeré věci na TV uložte do plátěných, případně jiných pytlíků na sportovní věci, ideálně do dvou. Zvlášť na oblečení a zvlášť na boty. </w:t>
      </w:r>
    </w:p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a vysvědčení</w:t>
      </w:r>
      <w:r>
        <w:rPr>
          <w:rFonts w:cs="Calibri" w:ascii="Calibri" w:hAnsi="Calibri"/>
          <w:szCs w:val="22"/>
        </w:rPr>
        <w:t xml:space="preserve"> :       fólie A4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kolní družina</w:t>
      </w:r>
      <w:r>
        <w:rPr>
          <w:rFonts w:cs="Calibri" w:ascii="Calibri" w:hAnsi="Calibri"/>
          <w:sz w:val="22"/>
          <w:szCs w:val="22"/>
        </w:rPr>
        <w:t>:     ručník, tepláky nebo jiné pohodlné oblečení na hraní, do dílny pracovní košili    nebo starší tričko, další hrníček na pi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ate-li jakékoli dotazy, informujte se u své třídní učitelky.</w:t>
      </w:r>
    </w:p>
    <w:sectPr>
      <w:type w:val="nextPage"/>
      <w:pgSz w:w="11906" w:h="16838"/>
      <w:pgMar w:left="1417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6:00Z</dcterms:created>
  <dc:creator>oem</dc:creator>
  <dc:description/>
  <cp:keywords/>
  <dc:language>en-US</dc:language>
  <cp:lastModifiedBy>Marcela Klatovska</cp:lastModifiedBy>
  <cp:lastPrinted>2023-06-06T12:07:00Z</cp:lastPrinted>
  <dcterms:modified xsi:type="dcterms:W3CDTF">2023-06-06T10:07:00Z</dcterms:modified>
  <cp:revision>21</cp:revision>
  <dc:subject/>
  <dc:title/>
</cp:coreProperties>
</file>