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 xml:space="preserve">Potřebné pomůcky pro žáky 1. ročníku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odiče pořídí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ktovku, pouzdro (pro 1.tř. je ideální jednopatrové), přezůvky, ručník, látkový ubrousek na svačinu, plastový hrníček na pití. 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u w:val="single"/>
        </w:rPr>
        <w:t>Dále do pouzdra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i/>
        </w:rPr>
        <w:t xml:space="preserve"> tužky č. 1 (2ks), pastelky do pouzdra, ořezávátko se zásobníčkem</w:t>
      </w:r>
      <w:r>
        <w:rPr>
          <w:rFonts w:cs="Calibri" w:ascii="Calibri" w:hAnsi="Calibri"/>
        </w:rPr>
        <w:t xml:space="preserve">.  Zhruba od října/listopadu budou děti potřebovat </w:t>
      </w:r>
      <w:r>
        <w:rPr>
          <w:rFonts w:cs="Calibri" w:ascii="Calibri" w:hAnsi="Calibri"/>
          <w:i/>
        </w:rPr>
        <w:t>pero</w:t>
      </w:r>
      <w:r>
        <w:rPr>
          <w:rFonts w:cs="Calibri" w:ascii="Calibri" w:hAnsi="Calibri"/>
        </w:rPr>
        <w:t xml:space="preserve"> (plnicí – bombičkové a jednorázové -např. tzv. Tornádo). </w:t>
      </w:r>
      <w:r>
        <w:rPr>
          <w:rFonts w:cs="Calibri" w:ascii="Calibri" w:hAnsi="Calibri"/>
          <w:i/>
        </w:rPr>
        <w:t>Často prodávaná a reklamami doporučovaná ergonomická pera typu Stabilo apod. nejsou pro prvňáčka vhodná z důvodu hrotu, který je spíše fixou. Opravdu zvolte klasické plnicí pero s hrotem typu redispera (kovovým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Obaly na sešity</w:t>
      </w:r>
      <w:r>
        <w:rPr>
          <w:rFonts w:cs="Calibri" w:ascii="Calibri" w:hAnsi="Calibri"/>
        </w:rPr>
        <w:t xml:space="preserve"> – volte raději pevné (velikost A4 a A5 – cca po 5 kusech, 1 obal A6 na deníček, další možné velikosti budou upřesněny.) </w:t>
      </w:r>
      <w:r>
        <w:rPr>
          <w:rFonts w:cs="Calibri" w:ascii="Calibri" w:hAnsi="Calibri"/>
          <w:i/>
        </w:rPr>
        <w:t>Pevnou složku na sešity</w:t>
      </w:r>
      <w:r>
        <w:rPr>
          <w:rFonts w:cs="Calibri" w:ascii="Calibri" w:hAnsi="Calibri"/>
        </w:rPr>
        <w:t xml:space="preserve">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Další</w:t>
      </w:r>
      <w:r>
        <w:rPr>
          <w:rFonts w:cs="Calibri" w:ascii="Calibri" w:hAnsi="Calibri"/>
        </w:rPr>
        <w:t>: pevná folie A5 (lze na ni psát tužkou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Do výtvarné výchovy</w:t>
      </w:r>
      <w:r>
        <w:rPr>
          <w:rFonts w:cs="Calibri" w:ascii="Calibri" w:hAnsi="Calibri"/>
        </w:rPr>
        <w:t>: skleničku nebo kalíšek na vodu, hadřík, zástěru (nejlépe starou košili po tatínkovi apod.), pevný igelit jako podložku na školní lavici.</w:t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bCs/>
          <w:sz w:val="24"/>
        </w:rPr>
        <w:t>Tělesná výchova</w:t>
      </w:r>
      <w:r>
        <w:rPr>
          <w:rFonts w:cs="Calibri" w:ascii="Calibri" w:hAnsi="Calibri"/>
          <w:sz w:val="24"/>
        </w:rPr>
        <w:t>:     1. tričko, trenýrky (kraťasy), ponožky, sportovní boty* (pro použití v hale)</w:t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 xml:space="preserve">        2. tepláková souprava, ponožky, sportovní boty* (pro použití na hřišti)</w:t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 xml:space="preserve">        3. pláštěnka pro přesun do haly v nepříznivém počasí</w:t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 xml:space="preserve">        4. lahev na pití</w:t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Veškeré věci na TV uložte do plátěných, případně jiných pytlíků na sportovní věci, ideálně do dvou. Zvlášť na oblečení a zvlášť na boty.</w:t>
      </w:r>
    </w:p>
    <w:p>
      <w:pPr>
        <w:pStyle w:val="TextBody"/>
        <w:rPr/>
      </w:pPr>
      <w:r>
        <w:rPr>
          <w:rFonts w:cs="Calibri" w:ascii="Calibri" w:hAnsi="Calibri"/>
          <w:b/>
          <w:sz w:val="24"/>
        </w:rPr>
        <w:t>Na vysvědčení</w:t>
      </w:r>
      <w:r>
        <w:rPr>
          <w:rFonts w:cs="Calibri" w:ascii="Calibri" w:hAnsi="Calibri"/>
          <w:sz w:val="24"/>
        </w:rPr>
        <w:t xml:space="preserve"> :       folie A4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Školní družina</w:t>
      </w:r>
      <w:r>
        <w:rPr>
          <w:rFonts w:cs="Calibri" w:ascii="Calibri" w:hAnsi="Calibri"/>
        </w:rPr>
        <w:t>:        ručník,  tepláky nebo jiné pohodlné oblečení na hraní, do dílny pracovní košili    nebo starší tričko, další hrníček na pití.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Všechny věci dětem podepište (přezůvky, věci do TV, ŠD, hrníčky, ručníky…)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Tužky a pastelky je vhodné pořizovat s měkkou tuhou a trojhranné, které napomáhají ke správnému úchopu psacích potřeb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Škola pořídí:                           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943634"/>
        </w:rPr>
        <w:t xml:space="preserve">Vzhledem k tomu, že je vhodnější, aby děti měly vybavení stejné, obvykle škola nakoupí potřebné vybavení a rodiče dodatečně uhradí. Peníze za tyto potřeby budou vybírány až po konečném vyfakturování v průběhu podzimu. </w:t>
      </w:r>
      <w:r>
        <w:rPr>
          <w:rFonts w:cs="Calibri" w:ascii="Calibri" w:hAnsi="Calibri"/>
          <w:i/>
          <w:color w:val="000000"/>
        </w:rPr>
        <w:t>(</w:t>
      </w:r>
      <w:r>
        <w:rPr>
          <w:rFonts w:cs="Calibri" w:ascii="Calibri" w:hAnsi="Calibri"/>
          <w:i/>
          <w:color w:val="000000"/>
          <w:sz w:val="22"/>
          <w:szCs w:val="22"/>
        </w:rPr>
        <w:t>Na toto vybavení obvykle přispívá stát tzv. balíčkem pro prvňáčky, doposud bylo 500,- Kč, čekáme na upřesnění.)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o výuky: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tírací tabulku, sady písmen s podložkou, apod., sady písmen a číslic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ýtvarné potřeby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Kufřík na výtvarné potřeby, voskovky, progressa, lepidlo – tuhý váleček, lepidlo Herkules, malé nůžky, silnou trojhrannou tužku č.1, trojhranné tužky č. 1 a 2, měkkou gumu, pastelky, štětec kulatý č.8  a plochý č. 12, plastelínu, vodovky, dvojstranné tužky (červeno-modré), temper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Dále škola společně pořizuje pro všechny žáky školy</w:t>
      </w:r>
      <w:r>
        <w:rPr>
          <w:rFonts w:cs="Calibri" w:ascii="Calibri" w:hAnsi="Calibri"/>
        </w:rPr>
        <w:t>:  barevné papíry, barevné výkresy, náčrtníky, výkresy A4, výkresy A3, sešity, balicí papír, papíry ke kopírování, tuše, klovatinu, potřeby do pracovních činností ( nitě, špendlíky, vyšívací textilie apod.). Na tyto věci rodiče přispívají paušální částkou. Pro první ročník je tato částka stanovena na 150,- Kč (bude také vybíráno až na podzim)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94760</wp:posOffset>
            </wp:positionH>
            <wp:positionV relativeFrom="paragraph">
              <wp:posOffset>6350</wp:posOffset>
            </wp:positionV>
            <wp:extent cx="2028825" cy="1524000"/>
            <wp:effectExtent l="0" t="0" r="0" b="0"/>
            <wp:wrapNone/>
            <wp:docPr id="1" name="165e6e13b53781d345df21cde479a3d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65e6e13b53781d345df21cde479a3d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i/>
          <w:u w:val="single"/>
        </w:rPr>
        <w:t>Žáci obdrží zdarma všechny pracovní sešity i učebnice.</w:t>
      </w:r>
    </w:p>
    <w:p>
      <w:pPr>
        <w:pStyle w:val="Normal"/>
        <w:jc w:val="both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sectPr>
      <w:headerReference w:type="default" r:id="rId3"/>
      <w:type w:val="nextPage"/>
      <w:pgSz w:w="11906" w:h="16838"/>
      <w:pgMar w:left="1417" w:right="74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Základní škola a Mateřská škola Uherčice, okres Břecla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Bookman Old Style" w:hAnsi="Bookman Old Style" w:cs="Bookman Old Style"/>
      <w:sz w:val="22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9:38:00Z</dcterms:created>
  <dc:creator>oem</dc:creator>
  <dc:description/>
  <cp:keywords/>
  <dc:language>en-US</dc:language>
  <cp:lastModifiedBy>Mgr. Marcela Klatovska</cp:lastModifiedBy>
  <cp:lastPrinted>2023-06-26T15:52:00Z</cp:lastPrinted>
  <dcterms:modified xsi:type="dcterms:W3CDTF">2023-06-27T05:33:00Z</dcterms:modified>
  <cp:revision>22</cp:revision>
  <dc:subject/>
  <dc:title/>
</cp:coreProperties>
</file>